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聘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ZJ</cp:lastModifiedBy>
  <dcterms:modified xsi:type="dcterms:W3CDTF">2025-05-22T08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dlNGI3MDBiYTJjMGMwOTQzOWNiZTA5ZDJhMjI3OTkifQ==</vt:lpwstr>
  </property>
</Properties>
</file>