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7"/>
        <w:gridCol w:w="777"/>
        <w:gridCol w:w="215"/>
        <w:gridCol w:w="1134"/>
        <w:gridCol w:w="1486"/>
        <w:gridCol w:w="1841"/>
        <w:gridCol w:w="984"/>
        <w:gridCol w:w="1047"/>
      </w:tblGrid>
      <w:tr>
        <w:trPr>
          <w:trHeight w:val="540" w:hRule="atLeast"/>
        </w:trPr>
        <w:tc>
          <w:tcPr>
            <w:tcW w:w="100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桂林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医科大学第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属医院应聘报名表</w:t>
            </w:r>
          </w:p>
          <w:p>
            <w:pPr>
              <w:pStyle w:val="Normal"/>
              <w:widowControl/>
              <w:ind w:right="1124" w:hanging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时间：  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5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专硕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硕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是否规培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硕并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培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委培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及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 史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家庭主要成员情况（请详尽填写）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所在地、工作单位及职务</w:t>
            </w:r>
          </w:p>
        </w:tc>
      </w:tr>
      <w:tr>
        <w:trPr>
          <w:trHeight w:val="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个人经历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院校名称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、专业名称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（从中专开始填写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所在单位、执业专业（从规培填起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业绩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论文成果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请应聘者确认以上报名表所填内容正确无误，所提交的信息真实有效。如有虚假，应聘者承担由此产生的一切后果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dc:language>en-US</dc:language>
  <cp:lastModifiedBy>佳木</cp:lastModifiedBy>
  <cp:lastPrinted>2019-08-14T15:46:00Z</cp:lastPrinted>
  <dcterms:modified xsi:type="dcterms:W3CDTF">2025-05-20T09:2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B011EBE5471FBD48C7B7AE9637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4ZGJmNzBiYTU3NGY2YjQxNGY1MTk4YWE4NmI1ZDkiLCJ1c2VySWQiOiIyMDczMDQzNDEifQ==</vt:lpwstr>
  </property>
  <property fmtid="{D5CDD505-2E9C-101B-9397-08002B2CF9AE}" pid="5" name="commondata">
    <vt:lpwstr>commondata</vt:lpwstr>
  </property>
</Properties>
</file>