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3"/>
        <w:gridCol w:w="148"/>
        <w:gridCol w:w="911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bookmarkStart w:id="0" w:name="OLE_LINK1"/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天峨县人民检察院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eastAsia="方正小标宋简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方正小标宋简体"/>
                <w:kern w:val="0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聘用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人员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协警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)</w:t>
            </w:r>
            <w:r>
              <w:rPr>
                <w:rFonts w:eastAsia="方正小标宋简体"/>
                <w:kern w:val="0"/>
                <w:sz w:val="36"/>
                <w:szCs w:val="36"/>
              </w:rPr>
              <w:t>报名表</w:t>
            </w:r>
            <w:bookmarkEnd w:id="0"/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个人证件照片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是否复退军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楷体_GB2312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lenovo</dc:creator>
  <dc:description/>
  <dc:language>en-US</dc:language>
  <cp:lastModifiedBy>万应航</cp:lastModifiedBy>
  <cp:lastPrinted>2020-06-03T11:52:00Z</cp:lastPrinted>
  <dcterms:modified xsi:type="dcterms:W3CDTF">2025-05-19T10:0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30528DFE34C79ABE9B0E8CA3183A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