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南宁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-SA"/>
        </w:rPr>
        <w:t>2025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根据中央机关及其直属机构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度考试录用公务员工作有关要求，经过笔试、面试、体检和考察等程序，确定曹迪飞等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26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人为南宁海关拟录用公务员，现予以公示。公示期间如有问题，请向南宁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6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0771-5368960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、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36896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联系地址：广西壮族自治区南宁市青秀区中柬路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3002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南宁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202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  <w:lang w:bidi="ar-SA"/>
        </w:rPr>
        <w:t>9</w:t>
      </w:r>
      <w:r>
        <w:rPr>
          <w:rFonts w:ascii="Times New Roman" w:hAnsi="Times New Roman" w:cs="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  <w:lang w:bidi="ar-SA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  <w:lang w:bidi="ar-SA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南宁海关</w:t>
      </w:r>
      <w:r>
        <w:rPr>
          <w:rFonts w:eastAsia="方正小标宋_GBK" w:cs="宋体" w:ascii="Times New Roman" w:hAnsi="Times New Roman"/>
          <w:kern w:val="0"/>
          <w:sz w:val="32"/>
          <w:szCs w:val="32"/>
          <w:lang w:bidi="ar-SA"/>
        </w:rPr>
        <w:t>2025</w:t>
      </w:r>
      <w:r>
        <w:rPr>
          <w:rFonts w:ascii="Times New Roman" w:hAnsi="Times New Roman" w:cs="宋体" w:eastAsia="方正小标宋_GBK"/>
          <w:kern w:val="0"/>
          <w:sz w:val="32"/>
          <w:szCs w:val="32"/>
          <w:lang w:bidi="ar-SA"/>
        </w:rPr>
        <w:t>年度拟录用公务员名单</w:t>
      </w:r>
    </w:p>
    <w:tbl>
      <w:tblPr>
        <w:tblW w:w="128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051"/>
        <w:gridCol w:w="897"/>
        <w:gridCol w:w="1141"/>
        <w:gridCol w:w="1324"/>
        <w:gridCol w:w="2353"/>
        <w:gridCol w:w="3105"/>
      </w:tblGrid>
      <w:tr>
        <w:trPr>
          <w:trHeight w:val="1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宁海关科技处（电子信息化类）二级主管及以下职位（</w:t>
            </w:r>
            <w:r>
              <w:rPr>
                <w:rStyle w:val="Font11"/>
                <w:rFonts w:eastAsia="方正仿宋_GBK"/>
                <w:lang w:bidi="ar"/>
              </w:rPr>
              <w:t>300110001002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曹迪飞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143281401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海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湖南省郴州市社会求助服务中心</w:t>
            </w:r>
            <w:r>
              <w:rPr>
                <w:rStyle w:val="Font11"/>
                <w:rFonts w:eastAsia="方正仿宋_GBK"/>
                <w:lang w:bidi="ar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宁海关动植物和食品检验检疫处（动物检疫类）二级主管及以下职位（</w:t>
            </w:r>
            <w:r>
              <w:rPr>
                <w:rStyle w:val="Font11"/>
                <w:rFonts w:eastAsia="方正仿宋_GBK"/>
                <w:lang w:bidi="ar"/>
              </w:rPr>
              <w:t>300110001003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高素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144040101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中国农业科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东省汕头市动物疫病预防控制中心</w:t>
            </w:r>
            <w:r>
              <w:rPr>
                <w:rStyle w:val="Font11"/>
                <w:rFonts w:eastAsia="方正仿宋_GBK"/>
                <w:lang w:bidi="ar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宁海关风险防控分局风险管理（统计分析应用类）二级主管及以下职位（</w:t>
            </w:r>
            <w:r>
              <w:rPr>
                <w:rStyle w:val="Font11"/>
                <w:rFonts w:eastAsia="方正仿宋_GBK"/>
                <w:lang w:bidi="ar"/>
              </w:rPr>
              <w:t>300110002001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刘佩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143014403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湘潭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监管（电子信息化类）一级行政执法员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0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杨文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14005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民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周润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61010806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财务一级行政执法员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0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蓝雅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0113089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海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谢雪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1506005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财经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科技管理（统计分析应用类）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0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韦燕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110719015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闫晓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1110070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罗晖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1020800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连理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汤镁辉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30304060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湖南工程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许可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650131012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新疆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科技管理（机械自动化类）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0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黄永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40107006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合肥工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王明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10128079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南工程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孟沅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0303044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珠海科技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雷陈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22805006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贵州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子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22807024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贵州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科技管理（电子信息化类）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0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利奇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011210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陈佳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100104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高丽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6110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民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食品检验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0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李浩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30410004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牡丹江医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陈科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10126004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南工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周子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0125153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华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书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150701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岭南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综合业务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0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谭心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0112063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京邮电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陈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30111005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长沙理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谢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150701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卫生检疫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0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程一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7060405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王雪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10303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湖南中医药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动物检疫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卢彬辉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1160603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信阳农林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罗平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1040106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宜宾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外事综合（英语类）一级行政执法员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吴晓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0702048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王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70604057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山东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贾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30401043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安徽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30411028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湖南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蒋雨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307028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湖北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商品检验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彭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0321001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曲靖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郭俊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230307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楚雄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商品检验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刘曼妮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30101055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湖南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向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0110043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云南民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办公综合一级行政执法员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黄鑫文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62102058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江西农业大学南昌商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淑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610106047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监管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罗东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20024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四川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壮族自治区南宁市上林县木山乡乡村建设综合保障中心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周芷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56036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大学行健文理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温月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6111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池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覃展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80300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桂林电子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宋金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1504029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共青团西林县委员会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监管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曾维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022700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民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深圳市联创杰科技有限公司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罗安霞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110309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师范大学漓江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沈扬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0703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民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中国共产党南宁市委员会非公有制经济组织和社会组织工作委员会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李媛媛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14018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建桥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壮族自治区钦州市灵山县佛子镇便民服务中心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陈润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72016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北地质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刘泳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7703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桂林理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壮族自治区南宁市青秀区乐知博雅小学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韦姿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202034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江苏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壮族自治区河池市宜州区洛东镇综合行政执法队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陈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207019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大学行健文理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覃杨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150303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重庆大学城市科技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科技管理（统计分析应用类）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蔡清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120147022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天津理工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严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0011003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重庆工商大学派斯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陈姗姗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20130009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天津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科技管理（机械自动化类）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廖国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20109127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武汉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蒋宇轩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3063301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湖南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庄子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206009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娄鑫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61011215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科技管理（电子信息化类）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1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唐迩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111208001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杨正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20108047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吉林工程技术师范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叶益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6014201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江西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焦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48058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州工商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植物检疫一级行政执法员（一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弓展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30704033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东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曹运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70210007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青岛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王邦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1012304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郭杼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013508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华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沈鑫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00507052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重庆文理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植物检疫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滕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30606083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黑龙江八一农垦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贤冬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0110112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金陵科技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荣欢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40141034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安徽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徐佳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30136050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湖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黎耀鸿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22807047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贵州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食品检验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韩厚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130614014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潘彦君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30410026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牡丹江医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沈烨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1509005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东海洋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食品检验一级行政执法员（三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孙佳媛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10208019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连海洋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献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76059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北部湾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艺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031803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海南热带海洋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海关业务二级主办及以下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黄靖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10108001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尹浩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10116020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肖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10118029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黄鸿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10120005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周安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10134023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黄远扬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1015000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麦筱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10158009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谈欣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206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潘云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150401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法制一级行政执法员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闫怡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20138001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沈美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62009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山东财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何玫栩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802070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2"/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卫生检疫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Style12"/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付雨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0602042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吴棕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0125005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东药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纪龙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0317011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昆明医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贾昊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2305028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昆明医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卫生检疫一级行政执法员（三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赫舒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20101014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连医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佳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4010701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蚌埠医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王颖慧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6040502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九江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庄晓慧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0413031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东药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叶思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22103009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武汉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动物检疫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燕忠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6040401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江西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101241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四川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动物检疫一级行政执法员（三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2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卜平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204046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李鑫烨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2302040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食品检验一级行政执法员（四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3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江翎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0113089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中国药科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覃志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1506008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法制四级主办及以下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3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付琳寒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10601041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西南政法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王振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20304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江苏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综合业务一级行政执法员（二）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303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陈嘉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40507004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肇庆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杨可欣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3606003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吉林财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隶属海关旅检一级行政执法员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2900300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韩仪君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41003008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民族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吴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3611015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云南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宁吴圩机场海关卫生检疫一级行政执法员职位（</w:t>
            </w:r>
            <w:r>
              <w:rPr>
                <w:rStyle w:val="Font11"/>
                <w:rFonts w:eastAsia="方正仿宋_GBK"/>
                <w:lang w:bidi="ar"/>
              </w:rPr>
              <w:t>300110004001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施雅倩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30316003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齐齐哈尔医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南宁吴圩机场海关动物检疫一级行政执法员职位（</w:t>
            </w:r>
            <w:r>
              <w:rPr>
                <w:rStyle w:val="Font11"/>
                <w:rFonts w:eastAsia="方正仿宋_GBK"/>
                <w:lang w:bidi="ar"/>
              </w:rPr>
              <w:t>300110004002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邓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0310048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云南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邕州海关动物检疫一级行政执法员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11"/>
                <w:rFonts w:eastAsia="方正仿宋_GBK"/>
                <w:lang w:bidi="ar"/>
              </w:rPr>
              <w:t>300110006001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彭瑞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0142016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北海海关法制四级主办及以下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0700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瑞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7100401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西北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孙溪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30321009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贵州师范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防城海关法制一级行政执法员职位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30011001000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向静雯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30168015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中南财经政法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张君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500202039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中央司法警官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贺州海关植物检疫一级行政执法员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11"/>
                <w:rFonts w:eastAsia="方正仿宋_GBK"/>
                <w:lang w:bidi="ar"/>
              </w:rPr>
              <w:t>300110020001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赵锦晟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33012107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浙江农林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贵港海关科技管理（电子信息化类）一级行政执法员职位（</w:t>
            </w:r>
            <w:r>
              <w:rPr>
                <w:rStyle w:val="Font11"/>
                <w:rFonts w:eastAsia="方正仿宋_GBK"/>
                <w:lang w:bidi="ar"/>
              </w:rPr>
              <w:t>300110024001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梁章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45150601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河池海关动物检疫一级行政执法员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11"/>
                <w:rFonts w:eastAsia="方正仿宋_GBK"/>
                <w:lang w:bidi="ar"/>
              </w:rPr>
              <w:t>300110026001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刘鑫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  <w:lang w:bidi="ar"/>
              </w:rPr>
              <w:t>1293230603010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黑龙江八一农垦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1"/>
      <w:szCs w:val="21"/>
      <w:u w:val="none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杨宝钧</cp:lastModifiedBy>
  <dcterms:modified xsi:type="dcterms:W3CDTF">2025-05-09T11:41:50Z</dcterms:modified>
  <cp:revision>2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12</vt:lpwstr>
  </property>
</Properties>
</file>