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南宁市兴宁区招聘工作人员报名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1417"/>
        <w:gridCol w:w="1276"/>
        <w:gridCol w:w="1276"/>
        <w:gridCol w:w="1739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（或工作业绩）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承诺人签名：                年    月    日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eastAsia="仿宋_GB2312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黄素倩</cp:lastModifiedBy>
  <cp:lastPrinted>2025-03-10T11:44:00Z</cp:lastPrinted>
  <dcterms:modified xsi:type="dcterms:W3CDTF">2025-05-12T08:28:48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289A72F14001BF7078AC03340B8C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